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№2 «Кояшкай» г.Мамадыш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дышского  муниципального района Республики Татарста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лан повышения профессионального уров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ечевое развитие дошкольников по средством дидактических игр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2-2017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80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а: Балякина Л.В.,</w:t>
      </w:r>
    </w:p>
    <w:p>
      <w:pPr>
        <w:pStyle w:val="Normal"/>
        <w:spacing w:lineRule="auto" w:line="240" w:before="280" w:after="28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1 кв.категор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дыш 2012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самообразовани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ечевое развитие дошкольников по средством дидактических игр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дидактических игр в детском саду, с целью повышения качеств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го развития дошкольников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литературу о речевом развитии до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тить занятия  коллег и поучаствовать в обмене опыт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амоанализ и самооценку собственных занят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речи детей вовремя проведения  дидактических игр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оценка педагогических ценностей своего профессионального назнач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истематической работе над развитием речи значительно увеличится словарь детей, речь станет предметом активности детей, дети начнут активно сопровождать свою деятельность речь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тчета по проделанной рабо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на педагогическом совете ДО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применения дидактических игр на открытых занятиях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результатов в виде методической разработ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аботы над темой самообразования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410"/>
        <w:gridCol w:w="7087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агнос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2-2014г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профессиональных затруд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пределение целей и задач т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ставление плана работы по выбранной теме само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урсы повышения  квалификации воспита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одписка на методическую литературу «Воспитатель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зучение методической, педагогической и психологической  литературы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гнос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3-2016г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ступление с отчетом по итогам реализации практического этапа на педагогическом совете ДО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зучение опыта работы воспитателей  по выбранной тем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истематизация  материалов методической, педагогической и психологической литературы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.Корректировка работы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3-2017г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крытые занятия внутри ДО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астие в конкурсах, конференциях, семинар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ещение занятий других воспитателей внутри ДО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сещение семин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амоанализ и самооценка своих занятий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6-2017год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методов, форм, способов деятельности по теме самообразов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ведение итог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ткрытые занятия на  муниципальном уров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ыступление с отчетом на педагогическом совете ДОУ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частие и результаты на районных олимпиадах, конкурсах, конференци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нсультативная помощь воспитателям и воспитан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формление результатов работы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работы над темой самообразования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3094"/>
        <w:gridCol w:w="2552"/>
        <w:gridCol w:w="1562"/>
        <w:gridCol w:w="212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и педагогическими технологиями по развитию речи дошколь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литература. Интерне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 новых форм, приёмов обучен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ть квалификацию на курсах для воспитателей ДОУ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я. Применение новых знаний на практике.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о-педагогическое на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наний в области классической современной психологии и педагог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опулярная литература. Интерне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ведения занятий.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ое на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и формами, методами и приёмами об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амоанализ занят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педсо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сове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, обмен опытом.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-компьютер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КТ и внедрение их в образовательный проце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, мероприятия по обмену опыто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занят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анализ в Интернете информации по начальному обучению, педагогике и псих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аталога презентаций по тема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282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9:00Z</dcterms:created>
  <dc:creator>User</dc:creator>
  <dc:description/>
  <dc:language>en-US</dc:language>
  <cp:lastModifiedBy>User</cp:lastModifiedBy>
  <dcterms:modified xsi:type="dcterms:W3CDTF">2016-10-19T11:49:00Z</dcterms:modified>
  <cp:revision>2</cp:revision>
  <dc:subject/>
  <dc:title/>
</cp:coreProperties>
</file>